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被授权交易员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安徽省天然气开发股份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交易单位名称）的法定代表人，现授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为我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理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全权负责我公司在贵公司的相关事务办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本授权书自签署之日起生效，授权期限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年   月  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被授权人无转委托权，特此声明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话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：（签字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复印件：</w:t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加盖公章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87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2" w:leader="none"/>
        <w:tab w:val="center" w:pos="430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2" w:leader="none"/>
        <w:tab w:val="center" w:pos="430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2:00Z</dcterms:created>
  <dc:creator>admin</dc:creator>
  <dc:description/>
  <dc:language>en-US</dc:language>
  <cp:lastModifiedBy>飞鸽传书</cp:lastModifiedBy>
  <cp:lastPrinted>2023-03-22T10:42:00Z</cp:lastPrinted>
  <dcterms:modified xsi:type="dcterms:W3CDTF">2025-01-20T02:3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9D7B5FFB4071A3AF84366A96006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